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"/>
        <w:gridCol w:w="918"/>
        <w:gridCol w:w="449"/>
        <w:gridCol w:w="759"/>
        <w:gridCol w:w="455"/>
        <w:gridCol w:w="464"/>
        <w:gridCol w:w="143"/>
        <w:gridCol w:w="608"/>
        <w:gridCol w:w="456"/>
        <w:gridCol w:w="303"/>
        <w:gridCol w:w="379"/>
        <w:gridCol w:w="664"/>
        <w:gridCol w:w="1083"/>
        <w:gridCol w:w="1080"/>
      </w:tblGrid>
      <w:tr>
        <w:trPr>
          <w:trHeight w:val="460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bookmarkStart w:id="0" w:name="RANGE!A1%3AI42"/>
            <w:bookmarkEnd w:id="0"/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6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氢燃料电池公交车贷款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红霞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438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市委，市政府争当能源革命尖兵，打造氢都能谷的总体要求，购置氢燃料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尉连生、武市长批复的，同公交行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市委、市政府要求，支持大同市能源革命，打造氢度能谷的总体要求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5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季度足额、及时的支付大同银行贷款利息，每半年足额及时支付大同银行贷款本金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支付</w:t>
            </w:r>
            <w:r>
              <w:rPr>
                <w:sz w:val="24"/>
              </w:rPr>
              <w:t>购置氢燃料电池公交车贷款本金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支付购置氢燃料电池公交车贷款利息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9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动新能源发展，争当能源革命尖兵，打造氢都能谷。建造绿色大同。为大同旅游城市发展，走出山西，面向全国，做出贡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姚胜利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红霞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3994382289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8:00Z</dcterms:created>
  <dc:creator>wxh</dc:creator>
  <dc:description/>
  <cp:keywords/>
  <dc:language>en-US</dc:language>
  <cp:lastModifiedBy>xb21cn</cp:lastModifiedBy>
  <cp:lastPrinted>2018-10-30T10:34:00Z</cp:lastPrinted>
  <dcterms:modified xsi:type="dcterms:W3CDTF">2019-03-22T02:16:00Z</dcterms:modified>
  <cp:revision>5</cp:revision>
  <dc:subject/>
  <dc:title>同财预[2002]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