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566"/>
        <w:gridCol w:w="1005"/>
        <w:gridCol w:w="992"/>
        <w:gridCol w:w="414"/>
        <w:gridCol w:w="231"/>
        <w:gridCol w:w="550"/>
        <w:gridCol w:w="70"/>
        <w:gridCol w:w="804"/>
      </w:tblGrid>
      <w:tr>
        <w:trPr>
          <w:trHeight w:val="889" w:hRule="exact"/>
        </w:trPr>
        <w:tc>
          <w:tcPr>
            <w:tcW w:w="917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176" w:type="dxa"/>
            <w:gridSpan w:val="14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大同市就业和人才服务中心                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en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人力资源事务管理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力资源和社会保障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大同市就业和人才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0" w:author="greatwall" w:date="2021-11-26T10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50</w:t>
              </w:r>
            </w:ins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" w:author="greatwall" w:date="2021-11-26T10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50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ins w:id="2" w:author="greatwall" w:date="2022-02-21T16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3" w:author="greatwall" w:date="2022-03-09T15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03.2</w:t>
              </w:r>
            </w:ins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greatwall" w:date="2022-02-22T10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5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5</w:t>
              </w:r>
            </w:ins>
            <w:ins w:id="6" w:author="greatwall" w:date="2021-11-26T11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greatwall" w:date="2021-11-26T10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greatwall" w:date="2021-11-26T10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50</w:t>
              </w:r>
            </w:ins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greatwall" w:date="2021-11-26T10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50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ins w:id="10" w:author="greatwall" w:date="2022-02-21T16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1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03.2</w:t>
              </w:r>
            </w:ins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95</w:t>
              </w:r>
            </w:ins>
            <w:ins w:id="13" w:author="greatwall" w:date="2022-02-22T08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2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为用人单位和求职者提供求职登记、职业指导、职业介绍、档案管理、社会保险关系接续等就业服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为用人单位和求职者提供求职登记、职业指导、职业介绍、档案管理、社会保险关系接续等就业服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4" w:author="greatwall" w:date="2022-02-21T15:1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财政供养正式职工人数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" w:author="greatwall" w:date="2022-02-21T15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16" w:author="greatwall" w:date="2022-02-21T15:2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" w:author="greatwall" w:date="2022-02-21T15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18" w:author="greatwall" w:date="2022-02-21T15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1" w:author="greatwall" w:date="2022-02-21T15:1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财政供养退休职工</w:t>
              </w:r>
            </w:ins>
            <w:ins w:id="22" w:author="greatwall" w:date="2022-02-22T08:4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人数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greatwall" w:date="2022-02-21T15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1</w:t>
              </w:r>
            </w:ins>
            <w:ins w:id="24" w:author="greatwall" w:date="2022-02-21T15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" w:author="greatwall" w:date="2022-02-21T15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1</w:t>
              </w:r>
            </w:ins>
            <w:ins w:id="26" w:author="greatwall" w:date="2022-02-21T15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7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8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29" w:author="greatwall" w:date="2022-02-21T15:1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30" w:author="greatwall" w:date="2022-02-21T15:1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ins w:id="31" w:author="greatwall" w:date="2022-02-21T15:1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聘用和派遣职</w:t>
              </w:r>
            </w:ins>
            <w:ins w:id="32" w:author="greatwall" w:date="2022-02-22T08:4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工人数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greatwall" w:date="2022-02-21T15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</w:t>
              </w:r>
            </w:ins>
            <w:ins w:id="34" w:author="greatwall" w:date="2022-02-21T15:2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" w:author="greatwall" w:date="2022-02-21T15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</w:t>
              </w:r>
            </w:ins>
            <w:ins w:id="36" w:author="greatwall" w:date="2022-02-21T15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7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8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39" w:author="greatwall" w:date="2022-02-21T15:3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40" w:author="greatwall" w:date="2022-02-21T15:3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</w:ins>
            <w:ins w:id="41" w:author="greatwall" w:date="2022-02-21T15:3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42" w:author="greatwall" w:date="2022-02-21T15:4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用电量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3" w:author="greatwall" w:date="2022-02-21T15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8.5</w:t>
              </w:r>
            </w:ins>
            <w:ins w:id="44" w:author="greatwall" w:date="2022-02-21T15:4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度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5" w:author="greatwall" w:date="2022-02-21T15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8.5</w:t>
              </w:r>
            </w:ins>
            <w:ins w:id="46" w:author="greatwall" w:date="2022-02-21T15:4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度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7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8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49" w:author="greatwall" w:date="2022-02-21T15:4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50" w:author="greatwall" w:date="2022-02-21T15:4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</w:ins>
            <w:ins w:id="51" w:author="greatwall" w:date="2022-02-21T15:4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人才市场面积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2" w:author="greatwall" w:date="2022-02-21T15:4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390</w:t>
              </w:r>
            </w:ins>
            <w:ins w:id="53" w:author="greatwall" w:date="2022-02-21T15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平米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4" w:author="greatwall" w:date="2022-02-21T15:4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390</w:t>
              </w:r>
            </w:ins>
            <w:ins w:id="55" w:author="greatwall" w:date="2022-02-21T15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平米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6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7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58" w:author="greatwall" w:date="2022-02-22T08:5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职工工资社保</w:t>
              </w:r>
            </w:ins>
            <w:ins w:id="59" w:author="greatwall" w:date="2022-02-21T16:3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保障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0" w:author="greatwall" w:date="2022-02-21T16:3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1" w:author="greatwall" w:date="2022-02-21T16:3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2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3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64" w:author="greatwall" w:date="2022-02-22T09:1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65" w:author="greatwall" w:date="2022-02-22T09:12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66" w:author="greatwall" w:date="2022-02-22T09:1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人员经费发放准确率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7" w:author="greatwall" w:date="2022-02-22T09:1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准确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8" w:author="greatwall" w:date="2022-02-22T09:1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准确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9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0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ins w:id="71" w:author="greatwall" w:date="2022-02-22T09:12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72" w:author="greatwall" w:date="2022-02-22T08:5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水电物业等保障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3" w:author="greatwall" w:date="2022-02-22T08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4" w:author="greatwall" w:date="2022-02-22T08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5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6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77" w:author="greatwall" w:date="2022-02-21T16:2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工资发放是否及时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8" w:author="greatwall" w:date="2021-11-26T11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9" w:author="greatwall" w:date="2021-11-26T11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0" w:author="greatwall" w:date="2022-02-22T08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81" w:author="greatwall" w:date="2022-02-21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社保缴纳是否及时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2" w:author="greatwall" w:date="2022-02-22T08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83" w:author="greatwall" w:date="2022-02-21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84" w:author="greatwall" w:date="2022-02-21T16:29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ins w:id="85" w:author="greatwall" w:date="2022-02-21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86" w:author="greatwall" w:date="2022-02-22T09:1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工资社保发放</w:t>
              </w:r>
            </w:ins>
            <w:ins w:id="87" w:author="greatwall" w:date="2022-02-21T16:3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时间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8" w:author="greatwall" w:date="2022-02-21T16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</w:t>
              </w:r>
            </w:ins>
            <w:ins w:id="89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1</w:t>
              </w:r>
            </w:ins>
            <w:ins w:id="90" w:author="greatwall" w:date="2022-02-21T16:3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1" w:author="greatwall" w:date="2022-02-21T16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</w:t>
              </w:r>
            </w:ins>
            <w:ins w:id="92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1</w:t>
              </w:r>
            </w:ins>
            <w:ins w:id="93" w:author="greatwall" w:date="2022-02-21T16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4" w:author="greatwall" w:date="2022-02-22T08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95" w:author="greatwall" w:date="2022-02-21T16:3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96" w:author="greatwall" w:date="2022-02-21T16:3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</w:ins>
            <w:ins w:id="97" w:author="greatwall" w:date="2022-02-21T16:3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维修</w:t>
              </w:r>
            </w:ins>
            <w:ins w:id="98" w:author="greatwall" w:date="2022-02-22T09:1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物业</w:t>
              </w:r>
            </w:ins>
            <w:ins w:id="99" w:author="greatwall" w:date="2022-02-21T16:3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服务时间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0" w:author="greatwall" w:date="2022-02-21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</w:t>
              </w:r>
            </w:ins>
            <w:ins w:id="101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1</w:t>
              </w:r>
            </w:ins>
            <w:ins w:id="102" w:author="greatwall" w:date="2022-02-21T16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3" w:author="greatwall" w:date="2022-02-21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</w:t>
              </w:r>
            </w:ins>
            <w:ins w:id="104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1</w:t>
              </w:r>
            </w:ins>
            <w:ins w:id="105" w:author="greatwall" w:date="2022-02-21T16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6" w:author="greatwall" w:date="2022-02-22T08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07" w:author="greatwall" w:date="2022-02-21T15:2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正式职工工资</w:t>
              </w:r>
            </w:ins>
            <w:ins w:id="108" w:author="greatwall" w:date="2022-02-21T15:3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津贴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9" w:author="greatwall" w:date="2022-02-21T15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39.9</w:t>
              </w:r>
            </w:ins>
            <w:ins w:id="110" w:author="greatwall" w:date="2022-02-21T15:2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.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1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12" w:author="greatwall" w:date="2022-02-21T15:1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退休职工取暖补贴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3" w:author="greatwall" w:date="2022-02-21T15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.5</w:t>
              </w:r>
            </w:ins>
            <w:ins w:id="114" w:author="greatwall" w:date="2022-02-21T15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5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16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17" w:author="greatwall" w:date="2022-02-21T15:2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ins w:id="118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聘用和派遣职工工资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9" w:author="greatwall" w:date="2022-02-21T15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1.6</w:t>
              </w:r>
            </w:ins>
            <w:ins w:id="120" w:author="greatwall" w:date="2022-02-21T15:2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1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22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23" w:author="greatwall" w:date="2022-02-21T15:2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</w:ins>
            <w:ins w:id="124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职工基本养老保险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5" w:author="greatwall" w:date="2022-03-09T15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75</w:t>
              </w:r>
            </w:ins>
            <w:ins w:id="126" w:author="greatwall" w:date="2022-02-21T15:2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7" w:author="greatwall" w:date="2022-03-09T15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75</w:t>
              </w:r>
            </w:ins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8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29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30" w:author="greatwall" w:date="2022-02-21T15:2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</w:ins>
            <w:ins w:id="131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职工基本医疗保险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2" w:author="greatwall" w:date="2022-03-09T15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4</w:t>
              </w:r>
            </w:ins>
            <w:ins w:id="133" w:author="greatwall" w:date="2022-02-21T15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  <w:ins w:id="134" w:author="greatwall" w:date="2022-02-21T15:2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5" w:author="greatwall" w:date="2022-03-09T15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40</w:t>
              </w:r>
            </w:ins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6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37" w:author="greatwall" w:date="2022-02-21T15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38" w:author="greatwall" w:date="2022-02-21T15:2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</w:ins>
            <w:ins w:id="139" w:author="greatwall" w:date="2022-02-21T15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职工职业年金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0" w:author="greatwall" w:date="2022-02-21T15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1</w:t>
              </w:r>
            </w:ins>
            <w:ins w:id="141" w:author="greatwall" w:date="2022-02-21T15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2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43" w:author="greatwall" w:date="2022-02-21T15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44" w:author="greatwall" w:date="2022-02-21T15:2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7</w:t>
              </w:r>
            </w:ins>
            <w:ins w:id="145" w:author="greatwall" w:date="2022-02-21T15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职工工伤和失业保险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6" w:author="greatwall" w:date="2022-02-21T15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.2</w:t>
              </w:r>
            </w:ins>
            <w:ins w:id="147" w:author="greatwall" w:date="2022-02-21T15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8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职工住房公积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9" w:author="greatwall" w:date="2022-02-21T15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6</w:t>
              </w:r>
            </w:ins>
            <w:ins w:id="150" w:author="greatwall" w:date="2022-02-21T15:2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1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52" w:author="greatwall" w:date="2022-02-21T15:4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53" w:author="greatwall" w:date="2022-02-21T15:4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</w:ins>
            <w:ins w:id="154" w:author="greatwall" w:date="2022-02-21T15:4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电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5" w:author="greatwall" w:date="2022-02-21T15:4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1.2</w:t>
              </w:r>
            </w:ins>
            <w:ins w:id="156" w:author="greatwall" w:date="2022-02-21T15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7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58" w:author="greatwall" w:date="2022-02-21T15:4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59" w:author="greatwall" w:date="2022-02-21T15:46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</w:ins>
            <w:ins w:id="160" w:author="greatwall" w:date="2022-02-21T15:4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物业管理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1" w:author="greatwall" w:date="2022-02-21T16:1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38</w:t>
              </w:r>
            </w:ins>
            <w:ins w:id="162" w:author="greatwall" w:date="2022-02-21T15:4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3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64" w:author="greatwall" w:date="2022-02-21T15:4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65" w:author="greatwall" w:date="2022-02-21T15:46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</w:ins>
            <w:ins w:id="166" w:author="greatwall" w:date="2022-02-21T15:4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办公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7" w:author="greatwall" w:date="2022-02-22T09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6.</w:t>
              </w:r>
            </w:ins>
            <w:ins w:id="168" w:author="greatwall" w:date="2022-03-09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3</w:t>
              </w:r>
            </w:ins>
            <w:ins w:id="169" w:author="greatwall" w:date="2022-02-21T15:4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</w:t>
            </w:r>
            <w:ins w:id="170" w:author="greatwall" w:date="2022-03-09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3</w:t>
              </w:r>
            </w:ins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1" w:author="greatwall" w:date="2022-02-22T09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72" w:author="greatwall" w:date="2022-02-21T15:4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73" w:author="greatwall" w:date="2022-02-21T15:4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</w:ins>
            <w:ins w:id="174" w:author="greatwall" w:date="2022-02-21T15:4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175" w:author="greatwall" w:date="2022-02-21T15:4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就业广告宣传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6" w:author="greatwall" w:date="2022-02-21T15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6</w:t>
              </w:r>
            </w:ins>
            <w:ins w:id="177" w:author="greatwall" w:date="2022-02-21T15:4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8" w:author="greatwall" w:date="2022-02-22T09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79" w:author="greatwall" w:date="2022-02-21T16:0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80" w:author="greatwall" w:date="2022-02-21T16:0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181" w:author="greatwall" w:date="2022-03-09T15:12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  <w:lang w:val="en"/>
                </w:rPr>
                <w:t>3</w:t>
              </w:r>
            </w:ins>
            <w:ins w:id="182" w:author="greatwall" w:date="2022-02-21T16:2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183" w:author="greatwall" w:date="2022-02-21T16:0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维修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4" w:author="greatwall" w:date="2022-02-21T16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185" w:author="greatwall" w:date="2022-02-21T16:0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6" w:author="greatwall" w:date="2022-02-22T09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87" w:author="greatwall" w:date="2022-02-21T16:1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88" w:author="greatwall" w:date="2022-02-21T16:1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189" w:author="greatwall" w:date="2022-03-09T15:12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  <w:lang w:val="en"/>
                </w:rPr>
                <w:t>4</w:t>
              </w:r>
            </w:ins>
            <w:ins w:id="190" w:author="greatwall" w:date="2022-02-21T16:1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职工福利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1" w:author="greatwall" w:date="2022-02-21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3</w:t>
              </w:r>
            </w:ins>
            <w:ins w:id="192" w:author="greatwall" w:date="2022-02-21T16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3" w:author="greatwall" w:date="2022-02-22T09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94" w:author="greatwall" w:date="2022-02-22T09:1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带动人员工作积极性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5" w:author="greatwall" w:date="2022-02-22T09:1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高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6" w:author="greatwall" w:date="2022-02-22T09:1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高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7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8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99" w:author="greatwall" w:date="2022-02-22T09:1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单位正常运转保障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0" w:author="greatwall" w:date="2022-02-22T09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1" w:author="greatwall" w:date="2022-02-22T09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2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3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204" w:author="greatwall" w:date="2022-02-22T09:1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205" w:author="greatwall" w:date="2022-02-22T09:1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ins w:id="206" w:author="greatwall" w:date="2022-02-22T09:1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公共服务能力提升度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7" w:author="greatwall" w:date="2022-02-22T09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8" w:author="greatwall" w:date="2022-02-22T09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升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9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0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11" w:author="greatwall" w:date="2022-02-22T09:2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单位职工</w:t>
              </w:r>
            </w:ins>
            <w:ins w:id="212" w:author="greatwall" w:date="2021-11-26T11:0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满意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3" w:author="greatwall" w:date="2021-11-26T11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214" w:author="greatwall" w:date="2021-11-26T11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0%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5" w:author="greatwall" w:date="2021-11-26T11:0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95%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6" w:author="greatwall" w:date="2022-02-22T09:2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17" w:author="greatwall" w:date="2022-02-22T09:1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广大劳动者满意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95%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8" w:author="greatwall" w:date="2022-02-22T09:2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219" w:author="greatwall" w:date="2022-02-22T09:2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220" w:author="greatwall" w:date="2022-02-22T09:20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ins w:id="221" w:author="greatwall" w:date="2022-02-22T09:2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招聘单位满意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95%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2" w:author="greatwall" w:date="2022-02-22T09:2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223" w:author="greatwall" w:date="2021-11-26T11:06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为用人单位和求职者提供求职登记、职业指导、职业介绍、档案管理、社会保险关系接续等就业服务，本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工工资及时发放，保险按规定及时缴纳，办公经费按需支付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为用人单位和求职者提供求职登记、职业指导、职业介绍、档案管理等工作完成率较高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ans-serif;微软雅黑" w:hAnsi="sans-serif;微软雅黑" w:cs="sans-serif;微软雅黑" w:eastAsia="宋体;SimSun"/>
                <w:color w:val="222222"/>
                <w:kern w:val="0"/>
                <w:sz w:val="19"/>
                <w:szCs w:val="19"/>
                <w:shd w:fill="FFFFFF" w:val="clear"/>
                <w:lang w:bidi="ar"/>
              </w:rPr>
              <w:t>坚持实施就业优先战略和积极就业政策</w:t>
            </w:r>
            <w:r>
              <w:rPr>
                <w:rFonts w:eastAsia="宋体;SimSun" w:cs="sans-serif;微软雅黑" w:ascii="sans-serif;微软雅黑" w:hAnsi="sans-serif;微软雅黑"/>
                <w:color w:val="222222"/>
                <w:kern w:val="0"/>
                <w:sz w:val="19"/>
                <w:szCs w:val="19"/>
                <w:shd w:fill="FFFFFF" w:val="clear"/>
                <w:lang w:bidi="ar"/>
              </w:rPr>
              <w:t>,</w:t>
            </w:r>
            <w:r>
              <w:rPr>
                <w:rFonts w:ascii="sans-serif;微软雅黑" w:hAnsi="sans-serif;微软雅黑" w:cs="sans-serif;微软雅黑" w:eastAsia="宋体;SimSun"/>
                <w:color w:val="222222"/>
                <w:kern w:val="0"/>
                <w:sz w:val="19"/>
                <w:szCs w:val="19"/>
                <w:shd w:fill="FFFFFF" w:val="clear"/>
                <w:lang w:bidi="ar"/>
              </w:rPr>
              <w:t>全力做好稳就业、保就业工作</w:t>
            </w:r>
            <w:r>
              <w:rPr>
                <w:rFonts w:eastAsia="宋体;SimSun" w:cs="sans-serif;微软雅黑" w:ascii="sans-serif;微软雅黑" w:hAnsi="sans-serif;微软雅黑"/>
                <w:color w:val="222222"/>
                <w:kern w:val="0"/>
                <w:sz w:val="19"/>
                <w:szCs w:val="19"/>
                <w:shd w:fill="FFFFFF" w:val="clear"/>
                <w:lang w:bidi="ar"/>
              </w:rPr>
              <w:t>,</w:t>
            </w:r>
            <w:r>
              <w:rPr>
                <w:rFonts w:ascii="sans-serif;微软雅黑" w:hAnsi="sans-serif;微软雅黑" w:cs="sans-serif;微软雅黑" w:eastAsia="宋体;SimSun"/>
                <w:color w:val="222222"/>
                <w:kern w:val="0"/>
                <w:sz w:val="19"/>
                <w:szCs w:val="19"/>
                <w:shd w:fill="FFFFFF" w:val="clear"/>
                <w:lang w:bidi="ar"/>
              </w:rPr>
              <w:t>推动实现更充分更高质量就业</w:t>
            </w:r>
            <w:r>
              <w:rPr>
                <w:rFonts w:eastAsia="宋体;SimSun" w:cs="sans-serif;微软雅黑" w:ascii="sans-serif;微软雅黑" w:hAnsi="sans-serif;微软雅黑"/>
                <w:color w:val="222222"/>
                <w:kern w:val="0"/>
                <w:sz w:val="19"/>
                <w:szCs w:val="19"/>
                <w:shd w:fill="FFFFFF" w:val="clear"/>
                <w:lang w:bidi="ar"/>
              </w:rPr>
              <w:t>,</w:t>
            </w:r>
            <w:r>
              <w:rPr>
                <w:rStyle w:val="Emphasis"/>
                <w:rFonts w:ascii="sans-serif;微软雅黑" w:hAnsi="sans-serif;微软雅黑" w:cs="sans-serif;微软雅黑" w:eastAsia="宋体;SimSun"/>
                <w:i w:val="false"/>
                <w:color w:val="000000"/>
                <w:kern w:val="0"/>
                <w:sz w:val="19"/>
                <w:szCs w:val="19"/>
                <w:shd w:fill="FFFFFF" w:val="clear"/>
                <w:lang w:bidi="ar"/>
              </w:rPr>
              <w:t>就业局势</w:t>
            </w:r>
            <w:r>
              <w:rPr>
                <w:rFonts w:ascii="sans-serif;微软雅黑" w:hAnsi="sans-serif;微软雅黑" w:cs="sans-serif;微软雅黑" w:eastAsia="宋体;SimSun"/>
                <w:color w:val="222222"/>
                <w:kern w:val="0"/>
                <w:sz w:val="19"/>
                <w:szCs w:val="19"/>
                <w:shd w:fill="FFFFFF" w:val="clear"/>
                <w:lang w:bidi="ar"/>
              </w:rPr>
              <w:t>保持</w:t>
            </w:r>
            <w:r>
              <w:rPr>
                <w:rStyle w:val="Emphasis"/>
                <w:rFonts w:ascii="sans-serif;微软雅黑" w:hAnsi="sans-serif;微软雅黑" w:cs="sans-serif;微软雅黑" w:eastAsia="宋体;SimSun"/>
                <w:i w:val="false"/>
                <w:color w:val="000000"/>
                <w:kern w:val="0"/>
                <w:sz w:val="19"/>
                <w:szCs w:val="19"/>
                <w:shd w:fill="FFFFFF" w:val="clear"/>
                <w:lang w:bidi="ar"/>
              </w:rPr>
              <w:t>总体</w:t>
            </w:r>
            <w:r>
              <w:rPr>
                <w:rStyle w:val="Emphasis"/>
                <w:rFonts w:ascii="sans-serif;微软雅黑" w:hAnsi="sans-serif;微软雅黑" w:cs="sans-serif;微软雅黑" w:eastAsia="宋体;SimSun"/>
                <w:i w:val="false"/>
                <w:color w:val="000000"/>
                <w:kern w:val="0"/>
                <w:sz w:val="19"/>
                <w:szCs w:val="19"/>
                <w:shd w:fill="FFFFFF" w:val="clear"/>
                <w:lang w:bidi="ar"/>
              </w:rPr>
              <w:t>稳定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用人单位、求职者、档案寄存人员普遍满意。</w:t>
            </w:r>
          </w:p>
        </w:tc>
      </w:tr>
      <w:tr>
        <w:trPr>
          <w:trHeight w:val="128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努力为用人单位和求职者提供求职登记、职业指导、职业介绍、档案管理、社会保险关系接续等就业服务，积极推动就业政策，保持就业局势总体稳定。</w:t>
            </w:r>
          </w:p>
        </w:tc>
      </w:tr>
      <w:tr>
        <w:trPr>
          <w:trHeight w:val="130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是实际下达资金缺口大，对项目实施的广度和深度造成影响；二是受疫情影响，项目推进工作在一定程度也受到了影响。</w:t>
            </w:r>
          </w:p>
        </w:tc>
      </w:tr>
      <w:tr>
        <w:trPr>
          <w:trHeight w:val="13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要继续强化项目资金管理水平， 优化项目预算支出结构，提高项目资金使用效益，增强资金绩效理念，确保项目经费的实施更加合理高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微软用户</cp:lastModifiedBy>
  <cp:lastPrinted>2021-11-04T07:05:00Z</cp:lastPrinted>
  <dcterms:modified xsi:type="dcterms:W3CDTF">2022-07-27T01:20:00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10422</vt:lpwstr>
  </property>
</Properties>
</file>