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26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21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保险征缴经费</w:t>
            </w:r>
          </w:p>
        </w:tc>
      </w:tr>
      <w:tr>
        <w:trPr>
          <w:trHeight w:val="713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社会保险征缴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0" w:author="诗意盎然" w:date="2022-03-14T09:5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" w:author="诗意盎然" w:date="2022-03-11T15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  <w:ins w:id="2" w:author="诗意盎然" w:date="2022-03-14T09:5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" w:author="诗意盎然" w:date="2022-03-11T15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  <w:ins w:id="4" w:author="诗意盎然" w:date="2022-03-14T09:5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" w:author="微软用户" w:date="2021-11-30T08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ins w:id="8" w:author="诗意盎然" w:date="2022-03-11T15:12:00Z"/>
              </w:rPr>
            </w:pPr>
            <w:ins w:id="7" w:author="诗意盎然" w:date="2022-03-11T15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ins w:id="10" w:author="诗意盎然" w:date="2022-03-11T15:12:00Z"/>
              </w:rPr>
            </w:pPr>
            <w:ins w:id="9" w:author="诗意盎然" w:date="2022-03-11T15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ins w:id="12" w:author="诗意盎然" w:date="2022-03-11T15:12:00Z"/>
              </w:rPr>
            </w:pPr>
            <w:ins w:id="11" w:author="诗意盎然" w:date="2022-03-11T15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ins w:id="14" w:author="诗意盎然" w:date="2022-03-11T15:12:00Z"/>
              </w:rPr>
            </w:pPr>
            <w:ins w:id="13" w:author="诗意盎然" w:date="2022-03-11T15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" w:author="诗意盎然" w:date="2022-03-11T15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  <w:ins w:id="16" w:author="诗意盎然" w:date="2022-03-14T09:5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7" w:author="诗意盎然" w:date="2022-03-11T15:0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  <w:ins w:id="18" w:author="诗意盎然" w:date="2022-03-14T09:5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9" w:author="诗意盎然" w:date="2022-03-11T15:0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  <w:ins w:id="20" w:author="诗意盎然" w:date="2022-03-14T09:5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1" w:author="微软用户" w:date="2021-11-30T08:5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87" w:hRule="exac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2" w:author="诗意盎然" w:date="2022-03-11T14:2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 xml:space="preserve">   </w:t>
              </w:r>
            </w:ins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用于日常办公，业务活动方面的经常性开支，包含的会议费，非在编人员工资，设备购置费运行，修缮费和专业业务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3" w:author="诗意盎然" w:date="2022-03-11T15:1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 xml:space="preserve"> </w:t>
              </w:r>
            </w:ins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用于日常办公，业务活动方面，设备购置费，修缮费和专业业务经常性开支。</w:t>
            </w:r>
          </w:p>
        </w:tc>
      </w:tr>
      <w:tr>
        <w:trPr>
          <w:trHeight w:val="533" w:hRule="exac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6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4" w:author="诗意盎然" w:date="2022-03-14T10:0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用于日常办公，业务活动方面的经常性开支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5" w:author="诗意盎然" w:date="2022-03-11T14:3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6" w:author="诗意盎然" w:date="2022-03-11T14:3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7" w:author="诗意盎然" w:date="2022-03-11T10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8" w:author="诗意盎然" w:date="2022-03-11T10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ins w:id="29" w:author="诗意盎然" w:date="2022-03-14T10:0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</w:t>
              </w:r>
            </w:ins>
            <w:ins w:id="30" w:author="诗意盎然" w:date="2022-03-14T10:0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包含的会议费，非在编人员工资，设备购置费运行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1" w:author="诗意盎然" w:date="2022-03-14T10:0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2" w:author="诗意盎然" w:date="2022-03-14T10:0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3" w:author="诗意盎然" w:date="2022-03-14T09:3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4" w:author="诗意盎然" w:date="2022-03-14T09:3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35" w:author="诗意盎然" w:date="2022-03-11T10:4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经费</w:t>
              </w:r>
            </w:ins>
            <w:ins w:id="36" w:author="微软用户" w:date="2021-11-29T10:3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保障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7" w:author="微软用户" w:date="2021-11-29T14:1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8" w:author="微软用户" w:date="2021-11-29T14:1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9" w:author="诗意盎然" w:date="2022-03-11T10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0" w:author="诗意盎然" w:date="2022-03-11T10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1" w:author="诗意盎然" w:date="2022-03-11T10:4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经费准确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2" w:author="诗意盎然" w:date="2022-03-11T10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3" w:author="诗意盎然" w:date="2022-03-11T10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4" w:author="诗意盎然" w:date="2022-03-11T10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5" w:author="诗意盎然" w:date="2022-03-11T10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6" w:author="诗意盎然" w:date="2022-03-11T14:3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支付</w:t>
              </w:r>
            </w:ins>
            <w:ins w:id="47" w:author="诗意盎然" w:date="2022-03-11T10:5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及时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8" w:author="微软用户" w:date="2021-11-29T14:1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9" w:author="微软用户" w:date="2021-11-29T14:1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0" w:author="微软用户" w:date="2021-11-29T10:3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1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ins w:id="52" w:author="诗意盎然" w:date="2022-03-14T09:3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；</w:t>
              </w:r>
            </w:ins>
            <w:ins w:id="53" w:author="诗意盎然" w:date="2022-03-14T10:0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用于日常办公，业务活动方面的经常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4" w:author="诗意盎然" w:date="2022-03-14T09:3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  <w:ins w:id="55" w:author="诗意盎然" w:date="2022-03-14T10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  <w:ins w:id="56" w:author="诗意盎然" w:date="2022-03-11T10:5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7" w:author="诗意盎然" w:date="2022-03-14T09:3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 xml:space="preserve"> </w:t>
              </w:r>
            </w:ins>
            <w:ins w:id="58" w:author="诗意盎然" w:date="2022-03-14T09:3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  <w:ins w:id="59" w:author="诗意盎然" w:date="2022-03-14T10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  <w:ins w:id="60" w:author="诗意盎然" w:date="2022-03-11T10:5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1" w:author="诗意盎然" w:date="2022-03-11T10:5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2" w:author="诗意盎然" w:date="2022-03-11T10:5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63" w:author="诗意盎然" w:date="2022-03-14T10:0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包含的会议费，非在编人员工资，设备购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4" w:author="诗意盎然" w:date="2022-03-14T09:3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  <w:ins w:id="65" w:author="诗意盎然" w:date="2022-03-14T10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  <w:ins w:id="66" w:author="诗意盎然" w:date="2022-03-11T14:4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7" w:author="诗意盎然" w:date="2022-03-14T09:3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  <w:ins w:id="68" w:author="诗意盎然" w:date="2022-03-11T14:4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  <w:ins w:id="69" w:author="诗意盎然" w:date="2022-03-14T10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  <w:ins w:id="70" w:author="诗意盎然" w:date="2022-03-11T14:4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1" w:author="诗意盎然" w:date="2022-03-11T10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2" w:author="诗意盎然" w:date="2022-03-11T10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ins w:id="73" w:author="诗意盎然" w:date="2022-03-11T10:5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</w:t>
              </w:r>
            </w:ins>
            <w:ins w:id="74" w:author="诗意盎然" w:date="2022-03-14T10:0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包含的会议费，非在编人员工资，设备购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5" w:author="诗意盎然" w:date="2022-03-11T11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5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6" w:author="诗意盎然" w:date="2022-03-11T11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5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7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8" w:author="微软用户" w:date="2021-11-29T10:4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79" w:author="微软用户" w:date="2021-11-29T10:4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0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0" w:author="诗意盎然" w:date="2022-03-14T10:0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 xml:space="preserve"> </w:t>
              </w:r>
            </w:ins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用于日常办公，业务活动方面的经常性开支，包含的会议费，非在编人员工资，设备购置费运行，修缮费和专业业务费 。自评价数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用于日常办公，业务活动方面的经常性开支，包含的会议费，非在编人员工资，设备购置费运行，修缮费和专业业务费，全年经费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，按要求全年全年合理支付使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，自评得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1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81" w:author="诗意盎然" w:date="2022-03-14T10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 xml:space="preserve"> </w:t>
              </w:r>
            </w:ins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用于日常办公，业务活动方面的经常性开支，包含的会议费，非在编人员工资，设备购置费运行，修缮费和专业业务费。得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异常情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自评分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11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2" w:author="诗意盎然" w:date="2022-03-14T10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 xml:space="preserve"> </w:t>
              </w:r>
            </w:ins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用于日常办公，业务活动方面的经常性开支，包含的会议费，非在编人员工资，设备购置费运行，修缮费和专业业务费</w:t>
            </w:r>
          </w:p>
        </w:tc>
      </w:tr>
      <w:tr>
        <w:trPr>
          <w:trHeight w:val="305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是实际下达资金不足，对项目的实施造成一定程度影响；二是受疫情影响，延缓了项目的开展。</w:t>
            </w:r>
          </w:p>
        </w:tc>
      </w:tr>
      <w:tr>
        <w:trPr>
          <w:trHeight w:val="184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是强化项目重点，优化项目结构；二是创新工作方式，提高项目资金的使用效率，确保项目实现预期效果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13:00Z</dcterms:created>
  <dc:creator>Administrator</dc:creator>
  <dc:description/>
  <cp:keywords/>
  <dc:language>en-US</dc:language>
  <cp:lastModifiedBy>微软用户</cp:lastModifiedBy>
  <cp:lastPrinted>2022-03-14T16:36:00Z</cp:lastPrinted>
  <dcterms:modified xsi:type="dcterms:W3CDTF">2022-07-27T01:17:00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069</vt:lpwstr>
  </property>
</Properties>
</file>