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中医医疗机构校验结果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25"/>
        <w:gridCol w:w="1179"/>
        <w:gridCol w:w="1785"/>
        <w:gridCol w:w="1785"/>
      </w:tblGrid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验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市云冈区中医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镇县中医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左云县中医医院（一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市云州区中医医院（一级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御和中医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济康中医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广合中医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新世纪中医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康寿合中医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平城中医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6:00Z</dcterms:created>
  <dc:creator>dt</dc:creator>
  <dc:description/>
  <dc:language>en-US</dc:language>
  <cp:lastModifiedBy>Asimilar</cp:lastModifiedBy>
  <cp:lastPrinted>2022-12-14T18:49:00Z</cp:lastPrinted>
  <dcterms:modified xsi:type="dcterms:W3CDTF">2022-12-14T03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031E912F444E840EB861279DD9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