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76"/>
        <w:gridCol w:w="1972"/>
        <w:gridCol w:w="1422"/>
        <w:gridCol w:w="1390"/>
        <w:gridCol w:w="1200"/>
        <w:gridCol w:w="1841"/>
      </w:tblGrid>
      <w:tr>
        <w:trPr>
          <w:trHeight w:val="587" w:hRule="atLeast"/>
        </w:trPr>
        <w:tc>
          <w:tcPr>
            <w:tcW w:w="964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964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大同市统计诚信示范企业申报表</w:t>
            </w:r>
          </w:p>
        </w:tc>
      </w:tr>
      <w:tr>
        <w:trPr>
          <w:trHeight w:val="55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名称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负责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统计工作部门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人员基本情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本企业从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工作年限</w:t>
            </w:r>
          </w:p>
        </w:tc>
      </w:tr>
      <w:tr>
        <w:trPr>
          <w:trHeight w:val="55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年内参加统计培训次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原始记录是否真实准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台帐是否完整规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年内是否存在违反统计法律法规和调查制度的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统计资料是否真实准确、完整及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年内是否受到行政处罚或失信惩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9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负责人、综合统计人员遵守统计法律法规和国家有关规定情况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年内接受统计执法检查情况（有则注明检查时间、单位及结果，没有则填“无”）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6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工作情况介绍（可另附纸质材料）</w:t>
            </w:r>
          </w:p>
        </w:tc>
        <w:tc>
          <w:tcPr>
            <w:tcW w:w="7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6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6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承诺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承诺，所提交的材料真实，并承担因材料虚假所引发的一切后果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  <w:br/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定代表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344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统计局审核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（盖章）</w:t>
            </w:r>
          </w:p>
        </w:tc>
      </w:tr>
      <w:tr>
        <w:trPr>
          <w:trHeight w:val="138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科室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4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小组办公室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</w:t>
              <w:br/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小组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（盖章）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17" w:right="141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2:00Z</dcterms:created>
  <dc:creator>dt</dc:creator>
  <dc:description/>
  <dc:language>en-US</dc:language>
  <cp:lastModifiedBy>王佳男</cp:lastModifiedBy>
  <dcterms:modified xsi:type="dcterms:W3CDTF">2023-02-06T10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