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 xml:space="preserve">填列单位（公章）：                （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赵家窑水库水源地隔离防护及绿化工程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大同市水务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大同市水库管理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年初预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7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元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年初预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7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隔离防护网安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1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1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1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铺设透水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绿化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12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12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株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隔离防护网安装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合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绿化工程合格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合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资金及时发放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工程进度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完成投资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周边地区的环境改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改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改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38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满足了饮用水水源地规范化建设要求，提高了水源地环境管理水平，确保了饮用水源水质安全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25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提升水源地周边环境的自我修复功能和水源涵养功能，保护水源地生态环境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周边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&gt;=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行项目招投标制度，通过公开招标选择合适的施工队伍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按照年初预算执行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达到预期目标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周边群众满意度达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委托专业的监理公司对施工全过程进行监督检查，建设单位内部指派相关技术人员负责项目的协调管理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提前制定规划工作不太及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导致项目推进时间紧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长远规划各项工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积极制定实施计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40:00Z</dcterms:created>
  <dc:creator>Administrator</dc:creator>
  <dc:description/>
  <dc:language>en-US</dc:language>
  <cp:lastModifiedBy>dt</cp:lastModifiedBy>
  <dcterms:modified xsi:type="dcterms:W3CDTF">2022-07-26T10:19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8.2.10422</vt:lpwstr>
  </property>
</Properties>
</file>