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952"/>
        <w:gridCol w:w="1140"/>
        <w:gridCol w:w="1027"/>
        <w:gridCol w:w="283"/>
        <w:gridCol w:w="284"/>
        <w:gridCol w:w="425"/>
        <w:gridCol w:w="348"/>
        <w:gridCol w:w="503"/>
        <w:gridCol w:w="708"/>
      </w:tblGrid>
      <w:tr>
        <w:trPr>
          <w:trHeight w:val="529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424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大同好粮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品牌建设</w:t>
            </w:r>
          </w:p>
        </w:tc>
      </w:tr>
      <w:tr>
        <w:trPr>
          <w:trHeight w:val="847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大同市农业农村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大同市农业农村局市场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大同市品牌农业与科技信息发展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7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7.4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" w:eastAsia="zh-CN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.7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" w:eastAsia="zh-CN"/>
              </w:rPr>
              <w:t>万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" w:eastAsia="zh-CN"/>
              </w:rPr>
              <w:t>万元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7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7.4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" w:eastAsia="zh-CN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6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推动“大同好粮”“大同黄花”区域公用品牌向全市、全省、全国扩大宣传，打造成全国知名品牌，走向京津冀、长三角、粤港澳等全国主要消费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销售“大同好粮”特优产品达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亿元以上。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大同好粮”“大同黄花”区域公用品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已经走向全国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，打造成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了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知名品牌，向全国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各地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销售“大同好粮”特优产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亿元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5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参展展会数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18"/>
                <w:szCs w:val="18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展会标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高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工作完成及时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 xml:space="preserve">日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 xml:space="preserve">日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7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带动企业增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带动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带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提高大同好粮知名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提高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人员满意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6.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项目实施以来，按照预算要求认真执行，极大地带动了各县区企业参展的积极性，增加了企业的经济效益，使大同好粮的知名度越来越高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，带动了农民增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组织参加了中国国际农产品交易会、全国糖酒会、上海进博会、中国（山西）特色农产品交易博览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、黄花丰收活动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黄花市集开市仪式、“黄花进北京，鲜花献奥运”直播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中国农民丰收节“大同好粮”庆丰收颂国庆七天乐活动、第八届中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车河国际有机农业论坛、晋北肉类平台境内外集采集供大会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次国内省内大型农展会和品牌推介活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，完成了绩效目标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大同好粮”品牌农产品年销售额达到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亿元以上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增加了企业和农民收入，取得良好的社会效益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服务单位人员满意度高。</w:t>
            </w:r>
          </w:p>
        </w:tc>
      </w:tr>
      <w:tr>
        <w:trPr>
          <w:trHeight w:val="318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一是组织参加展会。我局把组织参加全国、全省、全市各类农交会展览展示和推介活动作为打造“大同好粮”“大同黄花”区域公用品牌的重要抓手。抓住各类展会期间客商云集的机遇，通过投放广告、文艺表演、现场品尝、产品展示，达到了很好的宣传效果，扩大了大同特优农产品影响力。二是举办农民丰收节活动。在黄花盛开时，举办黄花丰收活动月，秋季举办农民丰收节活动，扩大“大同好粮”“大同黄花”品牌宣传。三是开展网络直播宣传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年，开展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“黄花进北京，鲜花献奥运”直播等活动。四是开展媒体宣传。与大同电视台联合举办的《云中新乡韵》《云尚味道》定期专题宣传栏目，得到了社会广泛认可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" w:eastAsia="zh-CN"/>
              </w:rPr>
              <w:t>五是拓展市场销售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完善线下本地市场，扩大外阜市场销售，在北京、上海、广州、太原等地等设立了“大同好粮”“大同黄花”直营店、本市设立专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多个，方便了当地市民购买，促进了品牌产品销售和农民增收。</w:t>
            </w:r>
          </w:p>
        </w:tc>
      </w:tr>
      <w:tr>
        <w:trPr>
          <w:trHeight w:val="322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目前，“大同好粮”品牌建设主要问题及原因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一是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" w:eastAsia="zh-CN"/>
              </w:rPr>
              <w:t>品牌体系不够完善。缺乏市、县从上到下的扶持农业品牌发展政策体系，县乡级品牌管理缺乏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，制定品牌质量标准任务艰巨，产品包装缺乏统一的整体形象。二是品牌经营差距较大。许多“大同好粮”优质产品坐等顾客上门来收，从不主动出去销售。大部分农产品加工企业仍以传统的线下销售为主，多数都没有自己的网店，更缺乏本地网红。三是产品加工有待提升。“大同好粮”品牌产品加工企业普遍规模较小，生产加工能力有限，科技含量不高，所加工产品大部分还是以粗加工为主，精加工的农产品特别是熟食制品很少，食用、药用、美容等多方面的深加工更是凤毛麟角，难以满足新时代年轻人的消费理念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四是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" w:eastAsia="zh-CN"/>
              </w:rPr>
              <w:t>品牌宣传力度不够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“大同好粮”品牌在外阜地区很少有人知道，而且品牌的宣传也没有做到深入人心，本市县区、乡村广大的种植户、养殖户、合作社、生产企业对“大同好粮”品牌还不十分清楚，远远谈不上利用“大同好粮”品牌来销售农产品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下一步，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强化以“大同好粮”为代表的区域公用品牌的创建、提升、传播、运营和保护工作力度，不断完善相关准入、评价、使用、管理和质量安全等体系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向品牌要质量、要市场、要效益，力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3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年内，在全国叫响“大同好粮”农业名片，引领农产品精深加工十大产业集群建设，达到一二三产业融合，实现全市农业高质量发展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FangSong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u w:val="none"/>
        <w:rFonts w:cs="Times New Roman;DejaVu Sans"/>
      </w:rPr>
    </w:lvl>
    <w:lvl w:ilvl="1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3" w:firstLine="177"/>
      </w:pPr>
      <w:rPr>
        <w:sz w:val="32"/>
        <w:u w:val="none"/>
        <w:rFonts w:ascii="FangSong_GB2312;方正仿宋_GBK" w:hAnsi="FangSong_GB2312;方正仿宋_GBK" w:eastAsia="FangSong_GB2312;方正仿宋_GBK" w:cs="Times New Roman;DejaVu Sans"/>
      </w:rPr>
    </w:lvl>
    <w:lvl w:ilvl="2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sz w:val="21"/>
        <w:u w:val="none"/>
        <w:b/>
        <w:rFonts w:ascii="Times New Roman;DejaVu Sans" w:hAnsi="Times New Roman;DejaVu Sans" w:eastAsia="宋体;方正书宋_GBK" w:cs="Times New Roman;DejaVu Sans"/>
      </w:rPr>
    </w:lvl>
    <w:lvl w:ilvl="3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  <w:rFonts w:cs="Times New Roman;DejaVu Sans"/>
      </w:rPr>
    </w:lvl>
    <w:lvl w:ilvl="4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  <w:rFonts w:cs="Times New Roman;DejaVu Sans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;DejaVu Sans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;DejaVu Sans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;DejaVu Sans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  <w:sz w:val="28"/>
      <w:u w:val="none"/>
    </w:rPr>
  </w:style>
  <w:style w:type="character" w:styleId="WW8Num1z1">
    <w:name w:val="WW8Num1z1"/>
    <w:qFormat/>
    <w:rPr>
      <w:rFonts w:ascii="FangSong_GB2312;方正仿宋_GBK" w:hAnsi="FangSong_GB2312;方正仿宋_GBK" w:eastAsia="FangSong_GB2312;方正仿宋_GBK" w:cs="Times New Roman;DejaVu Sans"/>
      <w:sz w:val="32"/>
      <w:u w:val="none"/>
    </w:rPr>
  </w:style>
  <w:style w:type="character" w:styleId="WW8Num1z2">
    <w:name w:val="WW8Num1z2"/>
    <w:qFormat/>
    <w:rPr>
      <w:rFonts w:ascii="Times New Roman;DejaVu Sans" w:hAnsi="Times New Roman;DejaVu Sans" w:eastAsia="宋体;方正书宋_GBK" w:cs="Times New Roman;DejaVu Sans"/>
      <w:b/>
      <w:sz w:val="21"/>
      <w:u w:val="none"/>
    </w:rPr>
  </w:style>
  <w:style w:type="character" w:styleId="WW8Num1z3">
    <w:name w:val="WW8Num1z3"/>
    <w:qFormat/>
    <w:rPr>
      <w:rFonts w:cs="Times New Roman;DejaVu Sans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76"/>
      <w:jc w:val="left"/>
    </w:pPr>
    <w:rPr>
      <w:rFonts w:ascii="Arial;DejaVu Sans" w:hAnsi="Arial;DejaVu Sans" w:eastAsia="黑体;方正黑体_GBK" w:cs="Arial;DejaVu Sans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cp:lastPrinted>2022-03-02T09:03:00Z</cp:lastPrinted>
  <dcterms:modified xsi:type="dcterms:W3CDTF">2022-07-22T10:21:5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8.2.10290</vt:lpwstr>
  </property>
</Properties>
</file>