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</w:t>
            </w:r>
            <w:ins w:id="0" w:author="诗意盎然" w:date="2021-12-03T10:42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1" w:author="admin" w:date="2022-03-14T16:54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admin" w:date="2022-03-14T11:2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社会保险管理经费</w:t>
              </w:r>
            </w:ins>
          </w:p>
        </w:tc>
      </w:tr>
      <w:tr>
        <w:trPr>
          <w:trHeight w:val="49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诗意盎然" w:date="2021-12-03T10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诗意盎然" w:date="2021-12-03T10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</w:t>
              </w:r>
            </w:ins>
            <w:ins w:id="5" w:author="admin" w:date="2022-03-14T11:2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社会</w:t>
              </w:r>
            </w:ins>
            <w:ins w:id="6" w:author="诗意盎然" w:date="2021-12-07T10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险</w:t>
              </w:r>
            </w:ins>
            <w:ins w:id="7" w:author="诗意盎然" w:date="2021-12-03T10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admin" w:date="2022-03-14T11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9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admin" w:date="2022-03-14T11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  </w:t>
              </w:r>
            </w:ins>
            <w:ins w:id="10" w:author="admin" w:date="2022-03-14T11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9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admin" w:date="2022-03-14T11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</w:t>
              </w:r>
            </w:ins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xbany" w:date="2022-07-26T15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0</w:t>
              </w:r>
            </w:ins>
            <w:ins w:id="13" w:author="诗意盎然" w:date="2021-12-03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" w:author="admin" w:date="2022-03-14T11:2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admin" w:date="2022-03-14T11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9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" w:author="admin" w:date="2022-03-14T11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9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xbany" w:date="2022-07-28T13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xbany" w:date="2022-07-26T15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0</w:t>
              </w:r>
            </w:ins>
            <w:ins w:id="19" w:author="诗意盎然" w:date="2021-12-03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25" w:author="admin" w:date="2022-03-14T11:32:00Z"/>
              </w:rPr>
            </w:pPr>
            <w:ins w:id="20" w:author="admin" w:date="2022-03-14T11:2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目标</w:t>
              </w:r>
            </w:ins>
            <w:ins w:id="21" w:author="admin" w:date="2022-03-14T11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.</w:t>
              </w:r>
            </w:ins>
            <w:ins w:id="22" w:author="admin" w:date="2022-03-14T11:2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日常办公</w:t>
              </w:r>
            </w:ins>
            <w:ins w:id="23" w:author="admin" w:date="2022-03-14T11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正常运转</w:t>
              </w:r>
            </w:ins>
            <w:ins w:id="24" w:author="admin" w:date="2022-03-14T11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；</w:t>
              </w:r>
            </w:ins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29" w:author="admin" w:date="2022-03-14T11:32:00Z"/>
              </w:rPr>
            </w:pPr>
            <w:ins w:id="26" w:author="admin" w:date="2022-03-14T11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目标</w:t>
              </w:r>
            </w:ins>
            <w:ins w:id="27" w:author="admin" w:date="2022-03-14T11:3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.</w:t>
              </w:r>
            </w:ins>
            <w:ins w:id="28" w:author="admin" w:date="2022-03-14T11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单位日常职工工作需要</w:t>
              </w:r>
            </w:ins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admin" w:date="2022-03-14T11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；</w:t>
              </w:r>
            </w:ins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32" w:author="admin" w:date="2022-03-14T11:32:00Z"/>
              </w:rPr>
            </w:pPr>
            <w:ins w:id="31" w:author="admin" w:date="2022-03-14T11:3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admin" w:date="2022-03-14T11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单位在职职工</w:t>
              </w:r>
            </w:ins>
            <w:ins w:id="34" w:author="xbany" w:date="2022-07-29T14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1</w:t>
              </w:r>
            </w:ins>
            <w:ins w:id="35" w:author="admin" w:date="2022-03-14T11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，保证</w:t>
              </w:r>
            </w:ins>
            <w:ins w:id="36" w:author="admin" w:date="2022-03-14T11:3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了</w:t>
              </w:r>
            </w:ins>
            <w:ins w:id="37" w:author="admin" w:date="2022-03-14T11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职工办公及日常业务设备的购置修理。</w:t>
              </w:r>
            </w:ins>
            <w:ins w:id="38" w:author="admin" w:date="2022-03-14T11:3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率</w:t>
              </w:r>
            </w:ins>
            <w:ins w:id="39" w:author="admin" w:date="2022-03-14T11:3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ins w:id="40" w:author="诗意盎然" w:date="2021-12-03T10:50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41" w:author="诗意盎然" w:date="2021-12-03T10:5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日常工作的完成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诗意盎然" w:date="2021-12-03T10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诗意盎然" w:date="2021-12-03T10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诗意盎然" w:date="2021-12-03T10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诗意盎然" w:date="2021-12-03T10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6" w:author="诗意盎然" w:date="2021-12-03T10:5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47" w:author="admin" w:date="2022-03-14T13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经费</w:t>
              </w:r>
            </w:ins>
            <w:ins w:id="48" w:author="诗意盎然" w:date="2021-12-03T10:5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保障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诗意盎然" w:date="2021-12-03T10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0" w:author="诗意盎然" w:date="2021-12-03T10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1" w:author="admin" w:date="2022-03-14T13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52" w:author="诗意盎然" w:date="2021-12-03T10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3" w:author="admin" w:date="2022-03-14T13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54" w:author="诗意盎然" w:date="2021-12-03T10:5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5" w:author="admin" w:date="2022-03-14T13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经费准确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admin" w:date="2022-03-14T13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7" w:author="admin" w:date="2022-03-14T13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8" w:author="admin" w:date="2022-03-14T13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9" w:author="admin" w:date="2022-03-14T13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0" w:author="诗意盎然" w:date="2021-12-03T10:5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支付</w:t>
              </w:r>
            </w:ins>
            <w:ins w:id="61" w:author="admin" w:date="2022-03-14T13:2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使用</w:t>
              </w:r>
            </w:ins>
            <w:ins w:id="62" w:author="诗意盎然" w:date="2021-12-03T10:5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3" w:author="诗意盎然" w:date="2021-12-03T10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4" w:author="诗意盎然" w:date="2021-12-03T10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5" w:author="诗意盎然" w:date="2021-12-03T10:5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6" w:author="诗意盎然" w:date="2021-12-03T10:5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7" w:author="admin" w:date="2022-03-14T13:2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解决日常办公正常运转，业务及时办结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8" w:author="诗意盎然" w:date="2021-12-03T10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9" w:author="诗意盎然" w:date="2021-12-03T10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0" w:author="诗意盎然" w:date="2021-12-03T10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1" w:author="诗意盎然" w:date="2021-12-03T10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72" w:author="诗意盎然" w:date="2021-12-03T10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3" w:author="诗意盎然" w:date="2021-12-03T10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&gt;9</w:t>
              </w:r>
            </w:ins>
            <w:ins w:id="74" w:author="admin" w:date="2022-03-14T13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75" w:author="诗意盎然" w:date="2021-12-03T10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6" w:author="诗意盎然" w:date="2021-12-03T10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&gt;9</w:t>
              </w:r>
            </w:ins>
            <w:ins w:id="77" w:author="admin" w:date="2022-03-14T13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78" w:author="诗意盎然" w:date="2021-12-03T10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9" w:author="诗意盎然" w:date="2021-12-03T10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0" w:author="诗意盎然" w:date="2021-12-03T10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81" w:author="诗意盎然" w:date="2021-12-03T10:5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2" w:author="admin" w:date="2022-03-14T13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证了单位职工日常办公需要，及时保证了业务完成率，及时采购了所需物资，保证了单位</w:t>
              </w:r>
            </w:ins>
            <w:ins w:id="83" w:author="xbany" w:date="2022-07-26T10:5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证企业养老保险、机关事业单位养老保险、失业保险、工伤保险参保登记、申报核定及养老金、失业保险金、工伤保险待遇支付支付</w:t>
              </w:r>
            </w:ins>
            <w:ins w:id="84" w:author="admin" w:date="2022-03-14T13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正常运转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85" w:author="admin" w:date="2022-03-14T13:3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前来办理业务的老百姓问题得到了及时解答，业务也都及时办结，工作开展顺利</w:t>
              </w:r>
            </w:ins>
            <w:ins w:id="86" w:author="xbany" w:date="2022-07-26T10:5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,</w:t>
              </w:r>
            </w:ins>
            <w:ins w:id="87" w:author="xbany" w:date="2022-07-26T10:5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保证企业养老保险、机关事业单位养老保险、失业保险</w:t>
              </w:r>
            </w:ins>
            <w:ins w:id="88" w:author="xbany" w:date="2022-07-26T10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、工伤保险参保登记、申报核定及养老金、失业保险金、</w:t>
              </w:r>
            </w:ins>
            <w:ins w:id="89" w:author="xbany" w:date="2022-07-26T10:5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工伤保险待遇支付支付正常运行。</w:t>
              </w:r>
            </w:ins>
            <w:ins w:id="90" w:author="admin" w:date="2022-03-14T13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91" w:author="admin" w:date="2022-03-14T13:3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办理养老保险转移，离退休职工待遇认证，企业养老保险</w:t>
              </w:r>
            </w:ins>
            <w:ins w:id="92" w:author="xbany" w:date="2022-07-26T11:0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、机关事业单位养老保险、失业保险、工伤保险基金参保登记、社保核定</w:t>
              </w:r>
            </w:ins>
            <w:ins w:id="93" w:author="xbany" w:date="2022-07-26T11:0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、</w:t>
              </w:r>
            </w:ins>
            <w:ins w:id="94" w:author="admin" w:date="2022-03-14T13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转移</w:t>
              </w:r>
            </w:ins>
            <w:ins w:id="95" w:author="xbany" w:date="2022-07-26T11:0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接续</w:t>
              </w:r>
            </w:ins>
            <w:ins w:id="96" w:author="admin" w:date="2022-03-14T13:3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等问题，</w:t>
              </w:r>
            </w:ins>
            <w:ins w:id="97" w:author="admin" w:date="2022-03-14T13:3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可以解决的</w:t>
              </w:r>
            </w:ins>
            <w:ins w:id="98" w:author="admin" w:date="2022-03-14T13:3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完成率</w:t>
              </w:r>
            </w:ins>
            <w:ins w:id="99" w:author="admin" w:date="2022-03-14T13:3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%</w:t>
              </w:r>
            </w:ins>
            <w:ins w:id="100" w:author="admin" w:date="2022-03-14T13:3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，当时无法及时办结的，也都及时备案处理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01" w:author="admin" w:date="2022-03-14T13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单位办理业务的工作人员</w:t>
              </w:r>
            </w:ins>
            <w:ins w:id="102" w:author="xbany" w:date="2022-07-26T11:0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对企业养老保险、机关事业单位养老保险、失业保险、工伤保险基金参保登记、社保核定、转移接续</w:t>
              </w:r>
            </w:ins>
            <w:ins w:id="103" w:author="admin" w:date="2022-03-14T13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非常</w:t>
              </w:r>
            </w:ins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</w:t>
            </w:r>
            <w:ins w:id="104" w:author="admin" w:date="2022-03-14T13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，</w:t>
              </w:r>
            </w:ins>
            <w:ins w:id="105" w:author="xbany" w:date="2022-07-26T11:0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离退休人员、失业人员、工伤人员对按时、足额领取各项保险待遇</w:t>
              </w:r>
            </w:ins>
            <w:ins w:id="106" w:author="xbany" w:date="2022-07-26T11:0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非常满意，</w:t>
              </w:r>
            </w:ins>
            <w:ins w:id="107" w:author="admin" w:date="2022-03-14T13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群众满意度</w:t>
              </w:r>
            </w:ins>
            <w:ins w:id="108" w:author="admin" w:date="2022-03-14T13:3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&gt;95%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9" w:author="xbany" w:date="2022-07-26T11:1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认真贯彻执行国家、省级财政</w:t>
              </w:r>
            </w:ins>
            <w:ins w:id="110" w:author="xbany" w:date="2022-07-26T11:1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社保部门对企业养老保险、机关事业养老保险、城乡居民养老保险、工伤保险、失业保险</w:t>
              </w:r>
            </w:ins>
            <w:ins w:id="111" w:author="xbany" w:date="2022-07-26T11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政策法规，积极</w:t>
              </w:r>
            </w:ins>
            <w:ins w:id="112" w:author="admin" w:date="2022-03-14T13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宣传</w:t>
              </w:r>
            </w:ins>
            <w:ins w:id="113" w:author="xbany" w:date="2022-07-26T11:1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各项社会</w:t>
              </w:r>
            </w:ins>
            <w:ins w:id="114" w:author="admin" w:date="2022-03-14T13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险相关法律法规，督促用人单位贯彻执行，检查用人单位遵守社保法律法规的情况，及时纠正</w:t>
              </w:r>
            </w:ins>
            <w:ins w:id="115" w:author="admin" w:date="2022-03-14T13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不合规的行为。稳固推进</w:t>
              </w:r>
            </w:ins>
            <w:ins w:id="116" w:author="xbany" w:date="2022-07-26T11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各项社会保险</w:t>
              </w:r>
            </w:ins>
            <w:ins w:id="117" w:author="admin" w:date="2022-03-14T13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业务顺利开展。</w:t>
              </w:r>
            </w:ins>
          </w:p>
        </w:tc>
      </w:tr>
      <w:tr>
        <w:trPr>
          <w:trHeight w:val="406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8" w:author="xbany" w:date="2022-07-26T15:0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一、</w:t>
              </w:r>
            </w:ins>
            <w:ins w:id="119" w:author="xbany" w:date="2022-07-26T14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1</w:t>
              </w:r>
            </w:ins>
            <w:ins w:id="120" w:author="xbany" w:date="2022-07-26T14:3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度，</w:t>
              </w:r>
            </w:ins>
            <w:ins w:id="121" w:author="xbany" w:date="2022-07-26T14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按市政府统一部署</w:t>
              </w:r>
            </w:ins>
            <w:ins w:id="122" w:author="xbany" w:date="2022-07-26T14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五家单位</w:t>
              </w:r>
            </w:ins>
            <w:ins w:id="123" w:author="xbany" w:date="2022-07-26T14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重组</w:t>
              </w:r>
            </w:ins>
            <w:ins w:id="124" w:author="xbany" w:date="2022-07-26T14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后，</w:t>
              </w:r>
            </w:ins>
            <w:ins w:id="125" w:author="xbany" w:date="2022-07-26T14:5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中心领导班子迟迟没有确定，</w:t>
              </w:r>
            </w:ins>
            <w:ins w:id="126" w:author="xbany" w:date="2022-07-26T14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在</w:t>
              </w:r>
            </w:ins>
            <w:ins w:id="127" w:author="xbany" w:date="2022-07-26T14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项目经费预算</w:t>
              </w:r>
            </w:ins>
            <w:ins w:id="128" w:author="xbany" w:date="2022-07-26T14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和使用上</w:t>
              </w:r>
            </w:ins>
            <w:ins w:id="129" w:author="xbany" w:date="2022-07-26T14:3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没有统一</w:t>
              </w:r>
            </w:ins>
            <w:ins w:id="130" w:author="xbany" w:date="2022-07-26T14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起来</w:t>
              </w:r>
            </w:ins>
            <w:ins w:id="131" w:author="xbany" w:date="2022-07-26T14:3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</w:t>
              </w:r>
            </w:ins>
            <w:ins w:id="132" w:author="xbany" w:date="2022-07-26T14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缺乏科学管理。</w:t>
              </w:r>
            </w:ins>
            <w:ins w:id="133" w:author="xbany" w:date="2022-07-26T14:4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 xml:space="preserve"> </w:t>
              </w:r>
            </w:ins>
            <w:ins w:id="134" w:author="xbany" w:date="2022-07-26T14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在项目经费审批环节上，</w:t>
              </w:r>
            </w:ins>
            <w:ins w:id="135" w:author="xbany" w:date="2022-07-26T14:5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存在多头管理</w:t>
              </w:r>
            </w:ins>
            <w:ins w:id="136" w:author="xbany" w:date="2022-07-26T14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的现象</w:t>
              </w:r>
            </w:ins>
            <w:ins w:id="137" w:author="xbany" w:date="2022-07-26T14:5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。</w:t>
              </w:r>
            </w:ins>
            <w:ins w:id="138" w:author="xbany" w:date="2022-07-26T15:0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二、</w:t>
              </w:r>
            </w:ins>
            <w:ins w:id="139" w:author="xbany" w:date="2022-07-26T15:0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受疫情影响，项目经费延迟拨付</w:t>
              </w:r>
            </w:ins>
            <w:ins w:id="140" w:author="xbany" w:date="2022-07-26T15:0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造成部分项目集中在年底支出的现象。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1" w:author="xbany" w:date="2022-07-26T15:0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一、随着中心班子的确立，在项目</w:t>
              </w:r>
            </w:ins>
            <w:ins w:id="142" w:author="xbany" w:date="2022-07-26T15:1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资金的管理上，逐步实现统一预算、统一审批、统一使用，</w:t>
              </w:r>
            </w:ins>
            <w:ins w:id="143" w:author="xbany" w:date="2022-07-26T15:1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在人员管理上，明确岗位责任</w:t>
              </w:r>
            </w:ins>
            <w:ins w:id="144" w:author="xbany" w:date="2022-07-26T15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提高项目资金的使用效率，确保项目资金</w:t>
              </w:r>
            </w:ins>
            <w:ins w:id="145" w:author="xbany" w:date="2022-07-26T15:1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使用更加合理高效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2-03-14T16:54:00Z</cp:lastPrinted>
  <dcterms:modified xsi:type="dcterms:W3CDTF">2022-07-29T06:28:00Z</dcterms:modified>
  <cp:revision>1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069</vt:lpwstr>
  </property>
</Properties>
</file>