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883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8835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21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保险管理经费</w:t>
            </w:r>
          </w:p>
        </w:tc>
      </w:tr>
      <w:tr>
        <w:trPr>
          <w:trHeight w:val="499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社会保险管理中心</w:t>
            </w:r>
          </w:p>
        </w:tc>
      </w:tr>
      <w:tr>
        <w:trPr>
          <w:trHeight w:val="300" w:hRule="exac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20" w:hRule="exac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障日常办公正常运转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用于单位日常职工工作需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  <w:ins w:id="1" w:author="admin" w:date="2022-03-14T11:32:00Z"/>
              </w:rPr>
            </w:pPr>
            <w:ins w:id="0" w:author="admin" w:date="2022-03-14T11:3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在职职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，保证了职工办公及日常业务设备的购置修理。完成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533" w:hRule="exact"/>
        </w:trPr>
        <w:tc>
          <w:tcPr>
            <w:tcW w:w="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61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常工作的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费保障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经费准确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支付使用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3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8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解决日常办公正常运转，业务及时办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9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&gt;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&gt;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证了单位职工日常办公需要，及时保证了业务完成率，及时采购了所需物资，保证了单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证企业养老保险、机关事业单位养老保险、失业保险、工伤保险参保登记、申报核定及养老金、失业保险金、工伤保险待遇支付支付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常运转。</w:t>
            </w:r>
          </w:p>
        </w:tc>
      </w:tr>
      <w:tr>
        <w:trPr>
          <w:trHeight w:val="104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前来办理业务的老百姓问题得到了及时解答，业务也都及时办结，工作开展顺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保证企业养老保险、机关事业单位养老保险、失业保险、工伤保险参保登记、申报核定及养老金、失业保险金、工伤保险待遇支付支付正常运行。</w:t>
            </w:r>
          </w:p>
        </w:tc>
      </w:tr>
      <w:tr>
        <w:trPr>
          <w:trHeight w:val="110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办理养老保险转移，离退休职工待遇认证，企业养老保险、机关事业单位养老保险、失业保险、工伤保险基金参保登记、社保核定、转移接续等问题，可以解决的完成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当时无法及时办结的，也都及时备案处理。</w:t>
            </w:r>
          </w:p>
        </w:tc>
      </w:tr>
      <w:tr>
        <w:trPr>
          <w:trHeight w:val="89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位办理业务的工作人员对企业养老保险、机关事业单位养老保险、失业保险、工伤保险基金参保登记、社保核定、转移接续非常满意，离退休人员、失业人员、工伤人员对按时、足额领取各项保险待遇非常满意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052" w:hRule="exac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认真贯彻执行国家、省级财政、社保部门对企业养老保险、机关事业养老保险、城乡居民养老保险、工伤保险、失业保险政策法规，积极宣传各项社会保险相关法律法规，督促用人单位贯彻执行，检查用人单位遵守社保法律法规的情况，及时纠正不合规的行为。稳固推进各项社会保险业务顺利开展。</w:t>
            </w:r>
          </w:p>
        </w:tc>
      </w:tr>
      <w:tr>
        <w:trPr>
          <w:trHeight w:val="4065" w:hRule="exac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是社保中心重组后，在项目经费预算和使用上没有统一起来，缺乏科学管理。在项目经费审批环节上，存在多头管理的现象。二是受疫情影响，项目经费延迟拨付，造成部分项目集中在年底支出的现象。</w:t>
            </w:r>
          </w:p>
        </w:tc>
      </w:tr>
      <w:tr>
        <w:trPr>
          <w:trHeight w:val="2020" w:hRule="exac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是在项目资金的管理上，逐步实现统一预算、统一审批、统一使用；二是在人员管理上，明确岗位责任，确保项目资金使用更加合理高效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2-03-14T16:54:00Z</cp:lastPrinted>
  <dcterms:modified xsi:type="dcterms:W3CDTF">2022-07-27T01:13:00Z</dcterms:modified>
  <cp:revision>13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069</vt:lpwstr>
  </property>
</Properties>
</file>