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大同市一般固体废物类及液态类处理企业名录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58"/>
        <w:gridCol w:w="1435"/>
        <w:gridCol w:w="4151"/>
        <w:gridCol w:w="2191"/>
        <w:gridCol w:w="3991"/>
      </w:tblGrid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4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4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4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48"/>
              </w:rPr>
              <w:t>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4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48"/>
              </w:rPr>
              <w:t>区（县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4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48"/>
              </w:rPr>
              <w:t>单位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4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48"/>
              </w:rPr>
              <w:t>单位负责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4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4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开发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御东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张建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开发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开发区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王建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平城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郊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许志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平城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西郊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于建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云冈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恒安新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李朝华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云冈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同煤污水处理分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张佃林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云州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云州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王虎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新荣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新荣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徐国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阳高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阳高县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吕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左云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左云县</w:t>
            </w: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李永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天镇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天镇县</w:t>
            </w: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武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广灵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广灵县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郭自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浑源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浑源县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张才儒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灵丘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灵丘县</w:t>
            </w:r>
            <w:r>
              <w:rPr>
                <w:rFonts w:ascii="宋体" w:hAnsi="宋体" w:cs="宋体" w:eastAsia="宋体"/>
                <w:color w:val="000000"/>
                <w:sz w:val="24"/>
                <w:szCs w:val="48"/>
              </w:rPr>
              <w:t>污水处理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赵连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灵丘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灵丘县大涧生活垃圾处理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张慧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阳高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阳高县利洁垃圾处理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张武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左云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左云县垃圾填埋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王守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48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南郊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同富乔垃圾焚烧发电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田迎利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</w:r>
          </w:p>
        </w:tc>
      </w:tr>
    </w:tbl>
    <w:p>
      <w:pPr>
        <w:pStyle w:val="Normal"/>
        <w:textAlignment w:val="center"/>
        <w:rPr>
          <w:rFonts w:ascii="宋体" w:hAnsi="宋体" w:eastAsia="宋体" w:cs="宋体"/>
          <w:color w:val="333333"/>
          <w:sz w:val="24"/>
          <w:szCs w:val="48"/>
        </w:rPr>
      </w:pPr>
      <w:r>
        <w:rPr>
          <w:rFonts w:eastAsia="宋体" w:cs="宋体" w:ascii="宋体" w:hAnsi="宋体"/>
          <w:color w:val="333333"/>
          <w:sz w:val="24"/>
          <w:szCs w:val="4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pc</dc:creator>
  <dc:description/>
  <dc:language>en-US</dc:language>
  <cp:lastModifiedBy>HBJ</cp:lastModifiedBy>
  <cp:lastPrinted>2015-12-07T10:00:00Z</cp:lastPrinted>
  <dcterms:modified xsi:type="dcterms:W3CDTF">2022-11-28T07:00:47Z</dcterms:modified>
  <cp:revision>2</cp:revision>
  <dc:subject/>
  <dc:title>关于更新我省销毁侵权假冒伪劣商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19BF69914D54B93B1EBCBD2754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