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大同市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固体废物污染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环境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防治信息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公  告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中华人民共和国固体废物污染环境防治法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和《大中城市固体废物污染环境防治信息发布导则》有关规定，现将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大同市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固体废物污染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环境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防治信息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outlineLvl w:val="1"/>
        <w:rPr>
          <w:rFonts w:ascii="黑体" w:hAnsi="黑体" w:eastAsia="黑体" w:cs="黑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年，我市固体废物管理工作坚持以减量化、资源化、无害化为原则，全面落实工业固体废物申报登记、危险废物经营许可证和危险废物转移联单等各项制度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全面压实固体废物污染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治责任，全力做好医疗废物无害化处置环境监管工作，切实加强危险废物规范化和信息化管理水平，严格环境监管执法，严厉打击非法转移、倾倒、填埋固体废物，以及非法从事危险废物收集、贮存、利用、处置等环境违法行为，确保固体废物安全处置与有效利用，保障全市生态环境安全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00"/>
        <w:outlineLvl w:val="1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固体废物污染环境防治状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outlineLvl w:val="1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/>
        </w:rPr>
        <w:t>（一）工业固体废物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全国固体废物综合管理系统》年报统计，今年，我市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一般工业固废产废企业完成了年报申报。产生工业固体废物的主要行业为：煤炭开采和洗选业、电力热力生产和供应业、有色金属（包括黑色金属）采选业、非金属矿物制造业、有色金属（包括黑色金属）冶炼业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工业固废产生量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23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其中产废量居前五的是：煤矸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6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粉煤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7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炉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尾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脱硫石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系统显示数据有动态性，只作为环境监管参考。）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、本市工业固体废物产生量及处置利用贮存等情况；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"/>
        <w:gridCol w:w="2600"/>
        <w:gridCol w:w="3"/>
        <w:gridCol w:w="4108"/>
        <w:gridCol w:w="3"/>
      </w:tblGrid>
      <w:tr>
        <w:trPr>
          <w:trHeight w:val="510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业固体废物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单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数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量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吨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23.08</w:t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利用量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3.17</w:t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量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76.87</w:t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量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33.04</w:t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量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248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48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0"/>
        </w:rPr>
        <w:t xml:space="preserve"> </w:t>
      </w:r>
      <w:r>
        <w:rPr>
          <w:rFonts w:eastAsia="仿宋_GB2312" w:cs="宋体" w:ascii="宋体" w:hAnsi="宋体"/>
          <w:color w:val="333333"/>
          <w:kern w:val="0"/>
          <w:sz w:val="24"/>
          <w:szCs w:val="32"/>
        </w:rPr>
        <w:t xml:space="preserve">   </w:t>
      </w:r>
      <w:r>
        <w:rPr>
          <w:rFonts w:eastAsia="仿宋_GB2312" w:cs="宋体" w:ascii="宋体" w:hAnsi="宋体"/>
          <w:color w:val="333333"/>
          <w:kern w:val="0"/>
          <w:sz w:val="24"/>
          <w:szCs w:val="32"/>
        </w:rPr>
        <w:t>2</w:t>
      </w: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、本市主要工业固体废物产生量居前</w:t>
      </w:r>
      <w:r>
        <w:rPr>
          <w:rFonts w:eastAsia="仿宋_GB2312" w:cs="宋体" w:ascii="宋体" w:hAnsi="宋体"/>
          <w:color w:val="333333"/>
          <w:kern w:val="0"/>
          <w:sz w:val="24"/>
          <w:szCs w:val="32"/>
        </w:rPr>
        <w:t>5</w:t>
      </w:r>
      <w:r>
        <w:rPr>
          <w:rFonts w:ascii="宋体" w:hAnsi="宋体" w:cs="宋体" w:eastAsia="仿宋_GB2312"/>
          <w:color w:val="333333"/>
          <w:kern w:val="0"/>
          <w:sz w:val="24"/>
          <w:szCs w:val="32"/>
        </w:rPr>
        <w:t>位企业的名称及其所产生工业废物的种类及有关信息。（单位：吨）</w:t>
      </w:r>
      <w:r>
        <w:rPr>
          <w:rFonts w:ascii="宋体" w:hAnsi="宋体" w:cs="宋体"/>
          <w:color w:val="333333"/>
          <w:kern w:val="0"/>
          <w:sz w:val="24"/>
        </w:rPr>
        <w:t> 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309"/>
        <w:gridCol w:w="972"/>
        <w:gridCol w:w="1114"/>
        <w:gridCol w:w="1080"/>
        <w:gridCol w:w="817"/>
        <w:gridCol w:w="1070"/>
        <w:gridCol w:w="1099"/>
      </w:tblGrid>
      <w:tr>
        <w:trPr>
          <w:trHeight w:val="81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业固体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废物产生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中冶炼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废渣产生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中粉煤灰产生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中炉渣产生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中尾矿产生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中煤矸石产生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废物产生量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晋塔山发电有限公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494465.74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763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6140.26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007.48</w:t>
            </w:r>
          </w:p>
        </w:tc>
      </w:tr>
      <w:tr>
        <w:trPr>
          <w:trHeight w:val="28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煤矿集团马道头煤业有限责任公司公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57482.0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57482.0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能控股煤业集团同忻煤矿山西有限公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754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754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煤大唐塔山煤矿有限公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887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887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煤大同能源有限责任公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6255.7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6255.7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危险废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危险废物涵盖的行业主要有：机械加工制造、煤炭开采、医药制造、电力热力供应等。主要危险废物种类有：医药废物、废渣、含铅废物、废矿物油、有机树脂类废物等。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、本市危险废物产生量及处置利用贮存等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"/>
        <w:gridCol w:w="1019"/>
        <w:gridCol w:w="3"/>
        <w:gridCol w:w="4959"/>
        <w:gridCol w:w="3"/>
      </w:tblGrid>
      <w:tr>
        <w:trPr>
          <w:trHeight w:val="397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危险废物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数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量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量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9355.60</w:t>
            </w:r>
          </w:p>
        </w:tc>
      </w:tr>
      <w:tr>
        <w:trPr>
          <w:trHeight w:val="397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置量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542.78</w:t>
            </w:r>
          </w:p>
        </w:tc>
      </w:tr>
      <w:tr>
        <w:trPr>
          <w:trHeight w:val="397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利用量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330.23</w:t>
            </w:r>
          </w:p>
        </w:tc>
      </w:tr>
      <w:tr>
        <w:trPr>
          <w:trHeight w:val="397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量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82.59</w:t>
            </w:r>
          </w:p>
        </w:tc>
      </w:tr>
      <w:tr>
        <w:trPr>
          <w:trHeight w:val="397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量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、本市主要危险废物产生量居前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位企业的名称及产生量</w:t>
      </w:r>
    </w:p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9"/>
        <w:gridCol w:w="4283"/>
      </w:tblGrid>
      <w:tr>
        <w:trPr>
          <w:trHeight w:val="397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危险废物产生量（吨）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山西亿晨环保科技有限公司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1607.08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大同富乔垃圾焚烧发电有限公司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0397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国药集团威奇达药业有限公司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800.94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国药集团威奇达药业有限公司（青霉素事业部）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23.5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山纳合成橡胶有限责任公司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784.8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危险废物经营单位情况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山西省大同市危险废物经营单位一览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1"/>
        <w:gridCol w:w="1439"/>
        <w:gridCol w:w="1471"/>
        <w:gridCol w:w="1071"/>
        <w:gridCol w:w="861"/>
        <w:gridCol w:w="2980"/>
        <w:gridCol w:w="1657"/>
        <w:gridCol w:w="1526"/>
        <w:gridCol w:w="1116"/>
        <w:gridCol w:w="1116"/>
      </w:tblGrid>
      <w:tr>
        <w:trPr>
          <w:tblHeader w:val="true"/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营能力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天岳化工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02210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生态环境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、贮存、利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纳合成橡胶有限责任公司产生的有机树脂类废物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5-102-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大同市阳高县龙泉工业园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晓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34202050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亿晨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W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</w:rPr>
              <w:t>1402230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生态环境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集、贮存、利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W31</w:t>
            </w:r>
            <w:r>
              <w:rPr>
                <w:rFonts w:ascii="宋体" w:hAnsi="宋体" w:cs="宋体"/>
                <w:color w:val="000000"/>
                <w:sz w:val="24"/>
              </w:rPr>
              <w:t>（含铅废物</w:t>
            </w:r>
            <w:r>
              <w:rPr>
                <w:rFonts w:cs="宋体" w:ascii="宋体" w:hAnsi="宋体"/>
                <w:color w:val="000000"/>
                <w:sz w:val="24"/>
              </w:rPr>
              <w:t>384-004-3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900-052-31</w:t>
            </w:r>
            <w:r>
              <w:rPr>
                <w:rFonts w:ascii="宋体" w:hAnsi="宋体" w:cs="宋体"/>
                <w:color w:val="000000"/>
                <w:sz w:val="24"/>
              </w:rPr>
              <w:t>）、</w:t>
            </w:r>
            <w:r>
              <w:rPr>
                <w:rFonts w:cs="宋体" w:ascii="宋体" w:hAnsi="宋体"/>
                <w:color w:val="000000"/>
                <w:sz w:val="24"/>
              </w:rPr>
              <w:t>HW48</w:t>
            </w:r>
            <w:r>
              <w:rPr>
                <w:rFonts w:ascii="宋体" w:hAnsi="宋体" w:cs="宋体"/>
                <w:color w:val="000000"/>
                <w:sz w:val="24"/>
              </w:rPr>
              <w:t>有色金属采选和冶炼废物（</w:t>
            </w:r>
            <w:r>
              <w:rPr>
                <w:rFonts w:cs="宋体" w:ascii="宋体" w:hAnsi="宋体"/>
                <w:color w:val="000000"/>
                <w:sz w:val="24"/>
              </w:rPr>
              <w:t>321-031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03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04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05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06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07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08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09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0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1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2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3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4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6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7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8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19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20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21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22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27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28-4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21-029-48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大同市广灵县蕉山乡马山村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治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35223309</w:t>
            </w:r>
          </w:p>
        </w:tc>
      </w:tr>
      <w:tr>
        <w:trPr>
          <w:trHeight w:val="20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灵金隅水泥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022300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生态环境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贮存处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W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大同市广灵县蕉山乡杜庄村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军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20022271</w:t>
            </w:r>
          </w:p>
        </w:tc>
      </w:tr>
      <w:tr>
        <w:trPr>
          <w:trHeight w:val="1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绿福园农业开发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021100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生态环境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、贮存、利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制药产生的菌渣、废母液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5-006-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6-002-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3-008-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云冈区西韩岭乡高店村西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235266886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长鹤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2020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生态环境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矿物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8(900-214-08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平城区马军营乡田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建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00525166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平城区兴盛废旧物资回收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2020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生态环境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矿物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8(900-214-08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平城区马家小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364525988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融兆废旧物资回收利用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202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生态环境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矿物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0—214—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大同市云冈区大同市云冈区平旺乡拖皮村西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帖红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34665555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鑫芾宝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2020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生态环境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矿物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8(900-214-08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平城区西谷庄大塘路旧货市场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永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03429387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大同市绿耦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1402020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大同市生态环境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收集、贮存、处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医疗废物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HW01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大同市云州区吉家庄乡麻峪口村东南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2.3km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伟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18234487674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森宇废旧物资回收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2020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生态环境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矿物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0—214—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新荣区圣水沟村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乃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03528831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汇中再生资源回收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2020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生态环境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矿物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0—214—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云冈区口泉乡落里湾村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03429641</w:t>
            </w:r>
          </w:p>
        </w:tc>
      </w:tr>
      <w:tr>
        <w:trPr>
          <w:trHeight w:val="10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聚益生环境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2020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生态环境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矿物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0—214—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市左云县鹊儿山镇小破堡村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34121660</w:t>
            </w:r>
          </w:p>
        </w:tc>
      </w:tr>
      <w:tr>
        <w:trPr>
          <w:trHeight w:val="1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西普源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022100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西省生态环境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集、贮存、利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矿物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900-199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00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03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09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14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16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17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18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19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20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-249-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同市阳高县龙泉工业园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志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3935258481                </w:t>
            </w:r>
          </w:p>
        </w:tc>
      </w:tr>
      <w:tr>
        <w:trPr>
          <w:trHeight w:val="1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晋控煤业金鼎活性炭山西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M14020150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西省生态环境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豁免经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2-002-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西省大同市云冈区泉落路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化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35226902</w:t>
            </w:r>
          </w:p>
        </w:tc>
      </w:tr>
      <w:tr>
        <w:trPr>
          <w:trHeight w:val="1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同市天森源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M1402155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西省生态环境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豁免经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焚烧处置残渣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2-002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2-003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同市云州区吉家庄乡西安家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362183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306" w:leader="none"/>
        </w:tabs>
        <w:spacing w:lineRule="atLeast" w:line="240"/>
        <w:ind w:left="0" w:hanging="0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医疗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医疗废物处置中，我市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医疗废物集中处置单位，为绿耦环保科技有限公司，承接全市医疗废物的收集、运输与处置任务。该公司建有三条生产线，一条日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的焚烧线、一条日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的蒸汽线、一条日处</w:t>
      </w:r>
      <w:r>
        <w:rPr>
          <w:rFonts w:ascii="仿宋_GB2312" w:hAnsi="仿宋_GB2312" w:cs="仿宋_GB2312" w:eastAsia="仿宋_GB2312"/>
          <w:sz w:val="32"/>
          <w:szCs w:val="32"/>
        </w:rPr>
        <w:t>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吨的焚烧线，日处理医疗废物能力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医疗废物处置情况（单位：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生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置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置率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属其他内容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发布城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同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发布机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同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环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发布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发布周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一次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来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国固体废物综合管理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1:00Z</dcterms:created>
  <dc:creator>john</dc:creator>
  <dc:description/>
  <dc:language>en-US</dc:language>
  <cp:lastModifiedBy>john</cp:lastModifiedBy>
  <cp:lastPrinted>2021-12-30T17:11:00Z</cp:lastPrinted>
  <dcterms:modified xsi:type="dcterms:W3CDTF">2022-12-15T08:40:37Z</dcterms:modified>
  <cp:revision>28</cp:revision>
  <dc:subject/>
  <dc:title>大同市2017年污染防治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