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生态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环境局</w:t>
      </w:r>
    </w:p>
    <w:p>
      <w:pPr>
        <w:pStyle w:val="Normal"/>
        <w:spacing w:lineRule="exact" w:line="480" w:before="100" w:after="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查封（扣押）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决定书</w:t>
      </w:r>
    </w:p>
    <w:p>
      <w:pPr>
        <w:pStyle w:val="Normal"/>
        <w:snapToGrid w:val="false"/>
        <w:spacing w:lineRule="exact" w:line="500"/>
        <w:jc w:val="center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                                     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同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环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（扣）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字〔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浑源县恒鼎鲜火锅店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92140225MA7YMJ336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地址： 浑源县永安镇朝阳路                                    经营者：王根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我局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对你单位进行了调查，发现你单位实施了以下环境违法行为：检查发现你单位的锅炉正在使用原煤取暖，以上事实有《现场检查（勘察）笔录》、《调查询问笔录》、《现场照片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你单位的上述行为违反了《中华人民共和国大气污染防治法》第三十八条第二款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依据《中华人民共和国大气污染防治法》第三十条、《环境保护主管部门实施查封、扣押办法》第四条第六项之规定，我局决定对你单位的锅炉窑门予以查封。查封期限为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（时间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日起至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日止）；查封期限不包括检测或技术鉴定的时间。查封设施、设备存放于 浑源县永安镇朝阳路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在此期间，你单位不得擅自损毁封条、变更查封状态或者启用已查封的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如你单位对本行政强制措施不服，可以在收到本决定书之日起六十日内向大同市人民政府申请复议，也可以在六个月内直接向大同市平城区人民法院起诉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二〇二三年元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670" w:firstLine="5400"/>
        <w:jc w:val="both"/>
        <w:textAlignment w:val="auto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</w:rPr>
        <w:t>（大同市</w:t>
      </w: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  <w:lang w:eastAsia="zh-CN"/>
        </w:rPr>
        <w:t>生态</w:t>
      </w: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</w:rPr>
        <w:t>环境局印章）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31:00Z</dcterms:created>
  <dc:creator>xbany</dc:creator>
  <dc:description/>
  <dc:language>en-US</dc:language>
  <cp:lastModifiedBy>greatwall</cp:lastModifiedBy>
  <cp:lastPrinted>2022-09-11T03:54:00Z</cp:lastPrinted>
  <dcterms:modified xsi:type="dcterms:W3CDTF">2023-02-06T09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6DE8FA7D48CCA54F268CAB9556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